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ELECTRONIC COMPUTER OPERATO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w:t>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in this series operate EDP (electronic data processing) computers and peripheral equipment; schedule daily production runs; identify operational problems and initiate corrective action;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The basic purpose of this work is to ensure efficient and effective operation of electronic data processing equipment and timely completion of production reques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 is the entry-level techn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perates computers and peripheral devices by manipulating console switches; selecting tapes, card decks and/or disks according to job requirements; mounting tapes and disks on drive units, etc. to process production requests; monitors operation of equipment to detect and resolve error conditions in a timely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Identifies operational problems and initiates corrective action by reviewing operations logs; by determining appropriate response to error conditions such as stopping jobs; by changing instructions and restarting runs; by visually scanning input data and returning with explanatory material to user for analysis and correction; and by writing reports describing hardware or software malfun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chedules and reschedules computer jobs based on program priorities and availability of input devices to ensure timely job comple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erforms related duties such as making entries into operations logs, meeting with supervisor to discuss progress, goals and prioriti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ommunicate with on-line users, technical personnel, utility companies and/or vender representatives in order to define input/output procedure or to notify them of existing or potential probl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Operate keypunch machines, remote terminals and related data entry machines; operate typewriters and other standard office machin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3.     Choose the most efficient method for job completion by reviewing documents submitted by programmers, determining the type and number of devices needed for production runs, scheduling daily </w:t>
      </w:r>
      <w:r>
        <w:rPr>
          <w:sz w:val="20"/>
          <w:szCs w:val="20"/>
        </w:rPr>
        <w:tab/>
      </w:r>
      <w:r>
        <w:rPr>
          <w:color w:val="000000"/>
          <w:sz w:val="20"/>
          <w:szCs w:val="20"/>
        </w:rPr>
        <w:t>production runs and rescheduling interrupted or delayed ru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ctivate/deactivate computer equipment as a result of emergencies and hardware malfunctions to ensure proper equipment ope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aintain the physical condition of the computer room equipment and peripheral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6.     Perform such functions as assigning batch numbers to input data, analyzing input or output data for completeness and accuracy, preparing output for distribution to users by bursting, decollating, routing, mailing and binding and delivering output to us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at this level ma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perate microfiche printers or developers, teletype transceivers, testing equipment and/or unit record equipment such as interpreters, reproducers, gang punchers and sort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Update tapes, card deck and disk libraries by cataloguing, classifying or filing tapes, card decks or disk packs and making necessary additions, deletions or chang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termine causes of program failure by using core dumps, file dumps or program list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Control computer operations by scheduling duty station coverage; by activating/deactivating computer equipment as a result of emergencies or hardware malfunction; by determining type and number of devices needed for production runs and flow of data in relation to data sets, input/output devices, spool allocations and time requirements; by rescheduling interrupted or delayed runs; and by reviewing input/output data for completeness and accura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epare work schedules for personnel to ensure that all duty stations are covered; determine staffing needs and proper allocation of staff; evaluate employee performance through rating forms, interviews or mutual goal set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erform detailed review of input-output data for completeness and accura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chedule daily production runs based on program priorities, input/output requirements and sequence of related job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Evaluate production logs and sheets in order to identify production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Notify users of the status of data sets requiring user action such as deletion, substitution and/or corre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Maintains files and records of schedules, computer use, documentation,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Schedule daily production runs based upon program priorities, input/output requirements and sequence of related jobs; schedule test times for analysts and programmers; schedule stages of software system development, including structural walk-throughs and program team assign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Perform such data entry and control functions as writing input data on standard entry forms preparing job control language and related input data prior to submission to the computer and assigning batch numbers to input data.</w:t>
      </w:r>
    </w:p>
    <w:p>
      <w:pPr>
        <w:pStyle w:val="Normal"/>
        <w:widowControl w:val="false"/>
        <w:tabs>
          <w:tab w:val="clear" w:pos="720"/>
          <w:tab w:val="left" w:pos="144" w:leader="none"/>
        </w:tabs>
        <w:autoSpaceDE w:val="false"/>
        <w:rPr>
          <w:color w:val="000000"/>
          <w:sz w:val="20"/>
          <w:szCs w:val="20"/>
        </w:rPr>
      </w:pPr>
      <w:r>
        <w:rPr>
          <w:color w:val="000000"/>
          <w:sz w:val="20"/>
          <w:szCs w:val="20"/>
        </w:rPr>
        <w:t>10.     Search for and retrieve data by alternate means when computer is dow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Manage data base files by means of disk allocation, back-up scheduling and reorganization schedu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2.     Coordinate activities of own section with other data processing se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Evaluate production sheets and logs to identify production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4.     Communicate with staff at main site to determine sources, status of runs and allocation of hardware resourc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5.     Operate typewriters and other standard office machines and teletype transceivers or unit record equipment such as interpreters, reproducers and gang punch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Determine the causes of program failure using core dumps, file dumps and program list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Recommend purchase of supplies in order to maintain adequate inven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ttend seminars, workshops, training sessions and meetings in order to keep abreast of development in the fiel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Consult with on-line users, technical personnel, utility companies and/or vendor representatives regarding input/output procedures or existing or potential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Recommend and implement changes in operating procedure to promote efficiency or econom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Operate keypunch machines, remote terminals and related data entry machin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Catalogue, classify or file tapes, card decks and disk pac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Provide on-the-job training for agency personnel or stud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Prepare output for distribution to users by bursting, decollating, routing, mailing and bind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Clean computer room and peripheral devices; maintain physical condition of tapes by cleaning and splic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supervisors, programmers, on-line users, technical personnel, utility companies and vendor representa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supervisors, computer operators, tape librarians, interns and control cler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Electronic Computer Operators or other employees of higher grade who provide instructions, assign work and review performance through written and verbal reports and inspection for effectiveness and compliance with standard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DP Operations Supervisor or other employees of higher grade who provide guidance on policy and procedures, assign work and review performance through written and verbal reports and inspection for effectiveness and compliance with policies, procedures an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computer operators, tape librarians, interns, control clerks or other clerical personnel; indirect supervision (i.e. through an intermediate level supervisor) over 1-5 computer operators, tape librarians, interns, control clerks or other clerical personnel; and functional supervision (i.e. over certain but not all work activities or over all work activities on a temporary basis) over 1-5 computer operators, tape librarians, interns, control clerks or other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are subject to the harmful effects of high noise levels; work varied shifts; work irregular hours, including weekends and holidays; may lift and carry heavy objects; and are subject to a standby (on-call) work statu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erminology, codes and standard abbreviations used in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applications of electronic data process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of operation of electronic data process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methods and techniques of operating computers and peripheral equipment consoles, tape drives, input/output devic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basic mathematics used in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Skill in the operation of electronic data processing peripheral equipment related to output preparation, including bursters, decollators and bind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Skill in the operation of typewriter-style keyboard-controlled electronic data process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understand and apply the laws, rules and regulation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communicate effectively in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work in a team set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work accurately with names, numbers, codes and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make decisions and act quickly in emergency situa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1.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2.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3.     Ability to perform arithmetic computations (addition, subtraction, multiplication and division) with speed and accura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establish rapport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adjust to changing situations to meet emergency, changing program or production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6.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Electronic Computer Operato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concepts, techniques and applications of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application of job control language applicable to EDP operat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concepts, techniques and applications of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methods and techniques used in organizing work processes and functions to facilitate the use of computer meth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and techniques of computer programming as they pertain to testing and debugging pro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vailability and applications of EDP operat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application of job control language applicable to EDP operat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mathematical techniques used in solving EDP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the principles of EDP systems analysi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3.     Knowledge of the methods of technic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analyze and determine the applicability of EDP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prepare and use flow charts and dia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conduct interview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prepare technic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conduct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plan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perform mathematical computations using formulae to solve EDP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organize work by establishing operating and/or reporting relationships and by assigning work according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laws, rules and regulation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olicies, procedures, specifications, standards and guideline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general office equipment including typewriters, calculators, microfiche,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clerical office practices and procedures including office record-keep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Skill in the operation of general office machines such as typewrit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Skill in operation of EDP equipment such as interpreters, sorters, reproducers, gang punch,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Electronic Computer Operato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concepts, techniques and applications of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vailability and applications of EDP operating syst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application of job control language applicable to operat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analyze and determine the applicability of EDP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prepare and use flow charts and dia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Electronic Computer Operato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vailability and applications of EDP operat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and techniques used in organizing work processes and functions to facilitate the use of computer meth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of technic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analyze and determine the applicability of EDP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prepare and use flow charts and dia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prepare technic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plan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Applicants must have at least (A) one year of full-time, or equivalent part-time, experience in electronic data processing work, the major duties of which included the operation of the console of a computer and/or the peripheral devices used in support of computer operations, or (B) any equivalent combination of the </w:t>
      </w:r>
      <w:r>
        <w:rPr>
          <w:sz w:val="20"/>
          <w:szCs w:val="20"/>
        </w:rPr>
        <w:tab/>
      </w:r>
      <w:r>
        <w:rPr>
          <w:color w:val="000000"/>
          <w:sz w:val="20"/>
          <w:szCs w:val="20"/>
        </w:rPr>
        <w:t>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or higher with a major in the field of data process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diploma for completion of a one year full-time, or equivalent part-time, program in a recognized non-degree granting business or vocational/ technical school above the high school level with a major in the field of data processing may be substituted for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t>III.     An official transcript from a recognized business or technical/ vocational school as evidence of completion of at least 9 semester hours of instruction (or the equivalent in classroom and/or laboratory hours) in computer programming/ operation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Graduation from the data processing course of a recognized vocational/technical high school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Computer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electronic data processing work, the major duties of which included the operation of the console of a computer and/or the peripheral devices used in support of computer operation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or higher with a major in the field of data processing may be substituted for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diploma for completion of a one year full-time, or equivalent part-time, program in a recognized non-degree granting business or vocational/technical school above the high school level with a major in the field of data processing may be substituted for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n official transcript from a recognized business or technical/ vocational school as evidence of completion of a program consisting of at least 650 hours of instruction in computer programming/operation may be substituted for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Graduation from the data processing course of a recognized vocational/technical high school may be substituted for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4</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6/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6/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11</w:t>
    </w:r>
    <w:r>
      <w:rPr>
        <w:rFonts w:cs="Arial" w:ascii="Arial" w:hAnsi="Arial"/>
      </w:rPr>
      <w:tab/>
    </w:r>
    <w:r>
      <w:rPr>
        <w:b/>
        <w:bCs/>
        <w:color w:val="000000"/>
        <w:sz w:val="20"/>
        <w:szCs w:val="20"/>
      </w:rPr>
      <w:t>Electronic Computer Operato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4:00Z</dcterms:created>
  <dc:creator>jthomas</dc:creator>
  <dc:description/>
  <dc:language>en-US</dc:language>
  <cp:lastModifiedBy>jthomas</cp:lastModifiedBy>
  <dcterms:modified xsi:type="dcterms:W3CDTF">2006-01-20T15:28:00Z</dcterms:modified>
  <cp:revision>7</cp:revision>
  <dc:subject/>
  <dc:title/>
</cp:coreProperties>
</file>